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70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/06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o auxílio doença ao servidor Sr. Adriano de Oliveira, Motorista Legislativo, lotado na Coordenadoria Administrativa, a partir de 17/06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Portaria nº 63-L, de 03/06/2022, que dispõe sobre a licença para tratamento de saúde ao servidor Adriano de Oliveira, Motorista Legislativo, lotado na Coordenadoria Administrativa, por 15 (quinze) dias, no período de 02 a 16 de junho de 2022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que em 16/06/2022, o referido servidor protocolou novo Atestado Médico, solicitando afastamento por mais 60 (sessenta) dias a partir de 17/06/2022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bCs/>
          <w:szCs w:val="24"/>
        </w:rPr>
        <w:t xml:space="preserve">Concede auxílio doença </w:t>
      </w:r>
      <w:r>
        <w:rPr>
          <w:rFonts w:cs="Arial"/>
          <w:szCs w:val="24"/>
        </w:rPr>
        <w:t xml:space="preserve">ao servidor </w:t>
      </w:r>
      <w:r>
        <w:rPr>
          <w:szCs w:val="24"/>
        </w:rPr>
        <w:t>Adriano de Oliveira, Motorista Legislativo, lotado na Coordenadoria Administrativa, por 60 (sessenta) dias, no período de 17 de junho a 15 de agosto de 2022, nos termos do que preveem o art. 2º da Lei municipal nº 5.142, de 29 de setembro de 2020, o art. 37, caput, da Lei municipal nº 2.702/2002, de 6 de junho de 2002 e art. 9º, §3º, da Emenda Constitucional nº 103/2019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bookmarkStart w:id="2" w:name="OLE_LINK6"/>
      <w:bookmarkEnd w:id="2"/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6 de jun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spacing w:lineRule="exact" w:line="300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16/06/2022 - 08:27 7905/2022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6-20T14:24:00Z</dcterms:modified>
  <cp:revision>26</cp:revision>
  <dc:subject/>
  <dc:title>(PROPOSITURA) Nº (SEQUENCIA)-L</dc:title>
</cp:coreProperties>
</file>