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7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têiner de lixo par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contêiner de lixo para Estrada Serrinha do Carmo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e diversos moradores que procuraram este Vereador, pois, a lixeira atual se encontra muito danificada, e quase no nível do solo, fato que contribui para que fique grande quantidade de lixo espalhado ao redor da lixeira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2:11:36 0483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32:00Z</dcterms:created>
  <dc:creator>carolina</dc:creator>
  <dc:description/>
  <cp:keywords/>
  <dc:language>en-US</dc:language>
  <cp:lastModifiedBy>carolina</cp:lastModifiedBy>
  <dcterms:modified xsi:type="dcterms:W3CDTF">2016-09-08T18:32:00Z</dcterms:modified>
  <cp:revision>4</cp:revision>
  <dc:subject/>
  <dc:title/>
</cp:coreProperties>
</file>