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68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5/06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Dispõe </w:t>
      </w:r>
      <w:r>
        <w:rPr>
          <w:rFonts w:cs="Arial" w:ascii="Arial" w:hAnsi="Arial"/>
          <w:szCs w:val="24"/>
        </w:rPr>
        <w:t>sobre afastamento do servidor Sr. Carlos Augusto Gomes, Assistente de Comissões, lotado na Assessoria de Comissões, no período de 13 a 15 de junho de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-1" w:firstLine="3402"/>
        <w:rPr>
          <w:rFonts w:cs="Arial"/>
          <w:szCs w:val="24"/>
        </w:rPr>
      </w:pPr>
      <w:r>
        <w:rPr>
          <w:rFonts w:cs="Arial"/>
          <w:b/>
          <w:szCs w:val="24"/>
        </w:rPr>
        <w:t>Art. 1º</w:t>
        <w:tab/>
      </w:r>
      <w:r>
        <w:rPr>
          <w:rFonts w:cs="Arial"/>
          <w:bCs/>
          <w:szCs w:val="24"/>
        </w:rPr>
        <w:t>Fica concedido</w:t>
      </w:r>
      <w:r>
        <w:rPr>
          <w:rFonts w:cs="Arial"/>
          <w:szCs w:val="24"/>
        </w:rPr>
        <w:t xml:space="preserve"> afastamento ao servidor Sr. Carlos Augusto Gomes, Assistente de Comissões, lotado na Assessoria de Comissões, por três dias, no período de 13 a 15 de junho de 2022, devido ter contato com pessoa positivada, no dia 13 de junho de 2022, conforme comprovante em anexo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140" w:firstLine="311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5 de junh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imone Ghilardi Rocha Capuzz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ente de Recursos Humanos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15/06/2022 - 17:28 7891/2022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ghi</cp:lastModifiedBy>
  <cp:lastPrinted>2022-06-21T15:20:00Z</cp:lastPrinted>
  <dcterms:modified xsi:type="dcterms:W3CDTF">2022-06-21T18:29:00Z</dcterms:modified>
  <cp:revision>22</cp:revision>
  <dc:subject/>
  <dc:title>(PROPOSITURA) Nº (SEQUENCIA)-L</dc:title>
</cp:coreProperties>
</file>