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” na esquina da Rua Giuseppe Primiani com a Rua Jorge Araújo, nº 345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“operação tapa buraco” na esquina da Rua Giuseppe Primiani com a Rua Jorge Araújo, nº 345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51"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 risco de acidente, motivo qual este Vereador foi procurado por vários moradores, dentre eles o senhor João,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1:50:27 048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8:00Z</dcterms:created>
  <dc:creator>carolina</dc:creator>
  <dc:description/>
  <cp:keywords/>
  <dc:language>en-US</dc:language>
  <cp:lastModifiedBy>cpd</cp:lastModifiedBy>
  <dcterms:modified xsi:type="dcterms:W3CDTF">2016-09-08T16:49:00Z</dcterms:modified>
  <cp:revision>3</cp:revision>
  <dc:subject/>
  <dc:title>INDICAÇÃO Nº 966/2016</dc:title>
</cp:coreProperties>
</file>