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6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97/2016 - que solicita a realização de serviços de motoniveladora, cascalhamento e roçada junto à Estrada Mário de Almeida, Rua Pinheiral e Rua George Hirok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Estrada Mario de Almeida, Rua Pinheral e Rua George Hirok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16 - 15:41:41 0472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5:00Z</dcterms:created>
  <dc:creator>carolina</dc:creator>
  <dc:description/>
  <cp:keywords/>
  <dc:language>en-US</dc:language>
  <cp:lastModifiedBy>carolina</cp:lastModifiedBy>
  <cp:lastPrinted>2016-08-31T09:45:00Z</cp:lastPrinted>
  <dcterms:modified xsi:type="dcterms:W3CDTF">2016-08-31T12:46:00Z</dcterms:modified>
  <cp:revision>4</cp:revision>
  <dc:subject/>
  <dc:title>INDICAÇÃO Nº 961/2016</dc:title>
</cp:coreProperties>
</file>