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7/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.574/2015, que solicita serviços de motoniveladora e cascalhamento nas Ruas Sarah G. Rocha, Benedito Santos Rocha, Central do Alto, Dona Julieta e Estrada dos Vargas, localizada no Loteamento M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 a Indicação nº 1.574/2016, que solicita serviços de motoniveladora e cascalhamento nas Ruas Sarah G. Rocha, Benedito Santos Rocha, Central do Alto, Dona Julieta e Estrada dos Vargas, localizada no Loteamento Monte Verde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 e cascalhamento nas ruas citadas, uma vez que as mesmas estão cheias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33:41 047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0:00Z</dcterms:created>
  <dc:creator>carolina</dc:creator>
  <dc:description/>
  <cp:keywords/>
  <dc:language>en-US</dc:language>
  <cp:lastModifiedBy>carolina</cp:lastModifiedBy>
  <cp:lastPrinted>2016-08-31T09:31:00Z</cp:lastPrinted>
  <dcterms:modified xsi:type="dcterms:W3CDTF">2016-08-31T12:31:00Z</dcterms:modified>
  <cp:revision>4</cp:revision>
  <dc:subject/>
  <dc:title>INDICAÇÃO Nº 957/2016</dc:title>
</cp:coreProperties>
</file>