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68/2016 - que solicita a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onte de madeira para acesso de pedestre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e, a mesma está em péssimo estado de conservação. As péssimas condições da ponte colocam em risco a integridade física dos munícipes da região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5:31:24 0471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0:00Z</dcterms:created>
  <dc:creator>carolina</dc:creator>
  <dc:description/>
  <cp:keywords/>
  <dc:language>en-US</dc:language>
  <cp:lastModifiedBy>carolina</cp:lastModifiedBy>
  <cp:lastPrinted>2016-08-31T09:40:00Z</cp:lastPrinted>
  <dcterms:modified xsi:type="dcterms:W3CDTF">2016-08-31T12:40:00Z</dcterms:modified>
  <cp:revision>4</cp:revision>
  <dc:subject/>
  <dc:title>INDICAÇÃO Nº 956/2016</dc:title>
</cp:coreProperties>
</file>