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62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ANCELADO PELO AUTOR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urgência na finalização das obras da ponte do bairro Jardim Renê, situada entre as ruas Frederico Amosso e Antônio Bahu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a referida via é de elevada importância para a mobilidade dos moradores do Jardim Renê, assim, com a limitação desta passagem, trajetos extensos necessitam ser utilizados como desvios por usuário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22 - 18:25 7794/2022  /  CD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694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6-15T15:15:00Z</cp:lastPrinted>
  <dcterms:modified xsi:type="dcterms:W3CDTF">2022-06-22T13:49:00Z</dcterms:modified>
  <cp:revision>18</cp:revision>
  <dc:subject/>
  <dc:title/>
</cp:coreProperties>
</file>