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21/2016 - que solicita serviços de motoniveladora, cascalhamento e roçada nas Travessas João da Cruz, Anizia da Cruz, Maria Eulina da Cruz dos Santos, Nair da Cruz Thimóteo e José Augusto da Cruz,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para as travessas: João da Cruz, Anizia da Cruz, Maria Eulina da Cruz dos Santos, Nair da Cruz Timóteo, José Augusto da Cruz,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29:54 047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7:00Z</dcterms:created>
  <dc:creator>carolina</dc:creator>
  <dc:description/>
  <cp:keywords/>
  <dc:language>en-US</dc:language>
  <cp:lastModifiedBy>carolina</cp:lastModifiedBy>
  <cp:lastPrinted>2016-08-31T09:39:00Z</cp:lastPrinted>
  <dcterms:modified xsi:type="dcterms:W3CDTF">2016-08-31T12:39:00Z</dcterms:modified>
  <cp:revision>4</cp:revision>
  <dc:subject/>
  <dc:title>INDICAÇÃO Nº 955/2016</dc:title>
</cp:coreProperties>
</file>