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5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dora e cascalhamento para a Rua Toshio Kobayashi, Travesssa Aracy Villaça Branca, Rua Salvador da Cruz Marcelo Costa, Rua Tsukuro Myojin, Travessa Sebastiana Potes da Silva, todas localizadas n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realização de serviços de motoniveladora e cascalhamento para a Rua Toshio Kobayashi, Travesssa Aracy Villaça Branca, Rua Salvador da Cruz Marcelo Costa, Rua Tsukuro Myojin, Travessa Sebastiana Potes da Silva, todas localizadas n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s referidos locais que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16 - 15:22:14 0470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54:00Z</dcterms:created>
  <dc:creator>carolina</dc:creator>
  <dc:description/>
  <cp:keywords/>
  <dc:language>en-US</dc:language>
  <cp:lastModifiedBy>carolina</cp:lastModifiedBy>
  <cp:lastPrinted>2016-08-31T09:55:00Z</cp:lastPrinted>
  <dcterms:modified xsi:type="dcterms:W3CDTF">2016-08-31T12:55:00Z</dcterms:modified>
  <cp:revision>4</cp:revision>
  <dc:subject/>
  <dc:title>INDICAÇÃO Nº 954/2016</dc:title>
</cp:coreProperties>
</file>