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60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2/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60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467/2016, que solicita serviços de motoniveladora e cascalhamento junto às Alamedas Tangarás, dos Sabiás, dos Uirapurus, dos Pardais, das Gaivotas, dos Guarás e dos Periquitos, todas localizadas no Loteamento Horizonte Verde Glebas II, III e IV, Bairro Caetê.</w:t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as seguintes vias: Alameda Tangará Alameda dos Sabiás, Alameda dos Uirapurus, Alameda dos Pardais, Alameda das Gaivotas, Alameda dos Guarás, Alameda dos Periquitos, todas localizas no Loteamento Horizonte Verde, glebas II, III e I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17:02 047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2:00Z</dcterms:created>
  <dc:creator>carolina</dc:creator>
  <dc:description/>
  <cp:keywords/>
  <dc:language>en-US</dc:language>
  <cp:lastModifiedBy>carolina</cp:lastModifiedBy>
  <cp:lastPrinted>2016-08-31T09:33:00Z</cp:lastPrinted>
  <dcterms:modified xsi:type="dcterms:W3CDTF">2016-08-31T12:33:00Z</dcterms:modified>
  <cp:revision>4</cp:revision>
  <dc:subject/>
  <dc:title>INDICAÇÃO Nº 952/2016</dc:title>
</cp:coreProperties>
</file>