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abertura da farmácia d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a reabertura da farmácia do Posto de Saúde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beneficiar a população que necessita dos medicamentos que sempre receberam até o fechamento da referida farmácia, que se deu devido à falta de funcionários e permanece fechada há mais de 02 (duas semanas) ocasionando transtornos para a população.</w:t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gostaria que adotassem uma providência, em caráter de urgência, visando à reabertura da farmácia do Posto de Saúde d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2:01:29 046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8:21:00Z</dcterms:created>
  <dc:creator>carolina</dc:creator>
  <dc:description/>
  <cp:keywords/>
  <dc:language>en-US</dc:language>
  <cp:lastModifiedBy>cpd</cp:lastModifiedBy>
  <dcterms:modified xsi:type="dcterms:W3CDTF">2016-08-30T18:21:00Z</dcterms:modified>
  <cp:revision>4</cp:revision>
  <dc:subject/>
  <dc:title>INDICAÇÃO Nº 950/2016</dc:title>
</cp:coreProperties>
</file>