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apinação ao redor da Estação Maylasky e a revitalização da mes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executar os serviços de roçada e capinação ao redor da Estação Maylasky e a revitalização da mesm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pedido dos Moradores do Distrito de Maylasky os quais solicitaram a este parlamentar a realização de serviços de revitalização da antiga Estação de Trem do Distrito de Maylasky, além dos serviços de roçada e capinação ao redor da mesma. E assim, através das Senhoras Chiara de Ambrosis Pinheiro Machado e Glória Rizzutti Prestes o espaço vem novamente sendo preservado, pois são freqüentes os pedidos junto à municipalidade para revitalização do local, que completará 100 (cem) anos no dia 27 de setembro, justificando-se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6:37:38 046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3:00Z</dcterms:created>
  <dc:creator>carolina</dc:creator>
  <dc:description/>
  <cp:keywords/>
  <dc:language>en-US</dc:language>
  <cp:lastModifiedBy>carolina</cp:lastModifiedBy>
  <cp:lastPrinted>2016-08-25T09:23:00Z</cp:lastPrinted>
  <dcterms:modified xsi:type="dcterms:W3CDTF">2016-08-25T12:23:00Z</dcterms:modified>
  <cp:revision>4</cp:revision>
  <dc:subject/>
  <dc:title/>
</cp:coreProperties>
</file>