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HENRIQUE DA SILVA SA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LO CESAR AD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E CARLASS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FINO BARBOSA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PIEDADE DOS SANTOS SCHARLAC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STELA DOMINGUES GONCAL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REGINA JOSE GARD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NTONIO ARAU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ARAUJO DA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11 (onze) certificados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2 - 10:04 775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13T22:25:00Z</dcterms:modified>
  <cp:revision>14</cp:revision>
  <dc:subject/>
  <dc:title/>
</cp:coreProperties>
</file>