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3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19/2016, solicitando serviços de roçada e remoção de mato cortado na Estrada Municipal do Carmo e Estrada Quilombo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roçada e remoção dos matos cortados na Estrada Municipal e remoção dos matos cortados na Estrada Municipal do Carmo, Estrada Quilombo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6 - 10:59:50 0462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5:00Z</dcterms:created>
  <dc:creator>carolina</dc:creator>
  <dc:description/>
  <cp:keywords/>
  <dc:language>en-US</dc:language>
  <cp:lastModifiedBy>carolina</cp:lastModifiedBy>
  <cp:lastPrinted>2016-08-25T08:16:00Z</cp:lastPrinted>
  <dcterms:modified xsi:type="dcterms:W3CDTF">2016-08-25T11:16:00Z</dcterms:modified>
  <cp:revision>4</cp:revision>
  <dc:subject/>
  <dc:title/>
</cp:coreProperties>
</file>