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Viação Piracicabana, no trajeto de São Roque à Cidade de Itapevi, possa entrar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que a Viação Piracicabana, no trajeto de São Roque à Cidade de Itapevi, possa entrar no Bairro Volta Grande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right="-1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do Bairro Volta Grande, pois são vários os transtornos causados aos mesmos, devido à falta da passagem do ônibus no Bairro, motivo pelo qual várias dessas pessoas, procuraram este Vereador em busca de solução para esse problem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16 - 11:54:34 04603/20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25:00Z</dcterms:created>
  <dc:creator>carolina</dc:creator>
  <dc:description/>
  <cp:keywords/>
  <dc:language>en-US</dc:language>
  <cp:lastModifiedBy>carolina</cp:lastModifiedBy>
  <cp:lastPrinted>2016-08-24T09:26:00Z</cp:lastPrinted>
  <dcterms:modified xsi:type="dcterms:W3CDTF">2016-08-24T12:26:00Z</dcterms:modified>
  <cp:revision>4</cp:revision>
  <dc:subject/>
  <dc:title/>
</cp:coreProperties>
</file>