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intagem das faixas de pedestres localizadas nos seguintes locais: cruzamento da Avenida João Pessoa; final da Rua Quintino Bocaiúva e início da Rua Ângelo Menegues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pintagem das faixas de pedestres localizadas nos seguintes locais: cruzamento da Avenida João Pessoa; final da Rua Quintino Bocaiúva e início da Rua Ângelo Meneguess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as referidas faixas se encontram quase apagadas, fato que aumenta o risc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6 - 13:38:14 045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54:00Z</dcterms:created>
  <dc:creator>carolina</dc:creator>
  <dc:description/>
  <cp:keywords/>
  <dc:language>en-US</dc:language>
  <cp:lastModifiedBy>cpd</cp:lastModifiedBy>
  <dcterms:modified xsi:type="dcterms:W3CDTF">2016-08-22T18:55:00Z</dcterms:modified>
  <cp:revision>3</cp:revision>
  <dc:subject/>
  <dc:title>INDICAÇÃO Nº 925/2016</dc:title>
</cp:coreProperties>
</file>