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08/2016, solicitando serviços de motonivelamento, cascalhamento para Estrada do Aguassaí, Travessa Sossego e da Torr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, cascalhamento para Estrada do Aguassaí, Travessa Sossego e da Torr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as referidas vias ao precário estado de conservação em que as mesmas se encontram, cheias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23:21 045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1:00Z</dcterms:created>
  <dc:creator>carolina</dc:creator>
  <dc:description/>
  <cp:keywords/>
  <dc:language>en-US</dc:language>
  <cp:lastModifiedBy>carolina</cp:lastModifiedBy>
  <cp:lastPrinted>2016-08-18T08:51:00Z</cp:lastPrinted>
  <dcterms:modified xsi:type="dcterms:W3CDTF">2016-08-18T11:51:00Z</dcterms:modified>
  <cp:revision>4</cp:revision>
  <dc:subject/>
  <dc:title/>
</cp:coreProperties>
</file>