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5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seguintes vias públicas: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VESSAS 1 E 2 DA RUA ALCINO CORREIA DE GODOY, LOCALIZADAS NO BAIRRO SÃO JULIÃO, NO DISTRITO DE SÃO JOÃO NOVO, conforme indicado no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(Thiago Nunes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2 - 17:52 7674/2022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325" cy="337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6-09T20:56:00Z</dcterms:modified>
  <cp:revision>15</cp:revision>
  <dc:subject/>
  <dc:title/>
</cp:coreProperties>
</file>