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25ª REUNIÃO DA COMISSÃO PERMANENTE DE EDUCAÇÃO, CULTURA, LAZER, TURISMO e MEIO AMBIENTE</w:t>
      </w:r>
      <w:r>
        <w:rPr>
          <w:rFonts w:cs="Tahoma" w:ascii="Tahoma" w:hAnsi="Tahoma"/>
          <w:color w:val="000000"/>
        </w:rPr>
        <w:t xml:space="preserve">, constituída pela Portaria nº 10-L, de 13/01/2022, Processo nº 12-L, de 24/01/2022 realizada na Sala de Sessões “Dr Julio Arantes de Freitas”, em </w:t>
      </w:r>
      <w:r>
        <w:rPr>
          <w:rFonts w:cs="Tahoma" w:ascii="Tahoma" w:hAnsi="Tahoma"/>
          <w:b/>
          <w:bCs/>
          <w:color w:val="000000"/>
        </w:rPr>
        <w:t>nove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Diego Gouveia da Costa, Secretário e Israel Francisco de Oliveira, Membro e Clóvis Antonio Ocuma, Membro e Newton Dias Bastos. Justificaram a ausência os Vereadores Vereadores Paulo Rogério Noggerini Junior, Presidente e José Alexandre Pierroni Dias, Vice-Presidente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49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4/2022 ao Projeto de Lei Nº 67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7/2022 - Dá denominação a vias públicas localizadas no Parque Recreio Mirant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5/2022 ao Projeto de Lei Nº 69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9/2022 - Dispõe sobre a criação do "Roteiro Turístico Religioso" da Estância Turística de São Roqu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50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bookmarkStart w:id="0" w:name="_Hlk105745205"/>
        <w:r>
          <w:rPr>
            <w:rStyle w:val="InternetLink"/>
            <w:rFonts w:cs="Tahoma" w:ascii="Tahoma" w:hAnsi="Tahoma"/>
          </w:rPr>
          <w:t>https://www.youtube.com/watch?v=IG2rfGVlqLQ</w:t>
        </w:r>
      </w:hyperlink>
      <w:bookmarkEnd w:id="0"/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>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51" w:hanging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24"/>
          <w:szCs w:val="24"/>
        </w:rPr>
        <w:t>SECRETÁRIO CPECLTMA</w:t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IG2rfGVlqL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10T14:04:00Z</dcterms:modified>
  <cp:revision>12</cp:revision>
  <dc:subject/>
  <dc:title/>
</cp:coreProperties>
</file>