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18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junh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213/2022. De Pesar pelo falecimento do estimado Senhor Carlinos Rodrigues Nasciment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213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 Nobre Vereador THIAGO VIEIRA NUNES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CARLINOS RODRIGUES NASCIMENTO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8ª Sessão Ordinária, realizada em 06 de junho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CARLINOS RODRIGUES NASCIMENT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6/2022 - 15:59 7655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6-09T19:10:00Z</dcterms:modified>
  <cp:revision>11</cp:revision>
  <dc:subject/>
  <dc:title/>
</cp:coreProperties>
</file>