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7/2022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2.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que, por meio do setor competente, providencie </w:t>
      </w:r>
      <w:r>
        <w:rPr>
          <w:rFonts w:cs="Arial" w:ascii="Arial" w:hAnsi="Arial"/>
          <w:b/>
          <w:bCs/>
        </w:rPr>
        <w:t xml:space="preserve">varrição de rua em frente o comércio do Marmeleiro, nomeadamente na </w:t>
      </w:r>
      <w:r>
        <w:rPr>
          <w:rFonts w:cs="Arial" w:ascii="Arial" w:hAnsi="Arial"/>
          <w:b/>
          <w:bCs/>
          <w:u w:val="single"/>
        </w:rPr>
        <w:t>Rua Aparecido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localidade encontra-se eivada de sujidades, e demanda atenção imediata, uma vez que o acúmulo de detritos tende a gerar ambiente propício à proliferação de doenças, além de prejudicar a circulação de pedestres.</w:t>
      </w:r>
    </w:p>
    <w:p>
      <w:pPr>
        <w:pStyle w:val="Heading7"/>
        <w:spacing w:lineRule="auto" w:line="276"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4"/>
        <w:spacing w:lineRule="auto" w:line="276"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6/2022 - 14:28 764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09T17:32:00Z</dcterms:modified>
  <cp:revision>10</cp:revision>
  <dc:subject/>
  <dc:title/>
</cp:coreProperties>
</file>