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1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tubulação de águas fluviais para um trecho da Estrada Serrinha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executar colocação de tubulação de águas fluviais para um trecho da Estrada Serrinha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tubulação das águas fluviais, que por ocasião das chuvas, o local fica alagado e sem condições de tráfego.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8/2016 - 17:12:10 0453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54:00Z</dcterms:created>
  <dc:creator>carolina</dc:creator>
  <dc:description/>
  <cp:keywords/>
  <dc:language>en-US</dc:language>
  <cp:lastModifiedBy>carolina</cp:lastModifiedBy>
  <cp:lastPrinted>2016-08-18T08:55:00Z</cp:lastPrinted>
  <dcterms:modified xsi:type="dcterms:W3CDTF">2016-08-18T11:55:00Z</dcterms:modified>
  <cp:revision>4</cp:revision>
  <dc:subject/>
  <dc:title/>
</cp:coreProperties>
</file>