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1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s vias públicas do Bairro Planalto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vias públicas do Bairro Planalto Ver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das vias públicas do Bairro Planalto Verde e das inúmeras reclamações que tem chegado a este Vereador por parte da população que vem sofrendo com o problem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16 - 16:39:06 0452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9:39:00Z</dcterms:created>
  <dc:creator>carolina</dc:creator>
  <dc:description/>
  <cp:keywords/>
  <dc:language>en-US</dc:language>
  <cp:lastModifiedBy>cpd</cp:lastModifiedBy>
  <dcterms:modified xsi:type="dcterms:W3CDTF">2016-08-17T19:40:00Z</dcterms:modified>
  <cp:revision>3</cp:revision>
  <dc:subject/>
  <dc:title>INDICAÇÃO Nº 914/2016</dc:title>
</cp:coreProperties>
</file>