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1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 Estrada da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a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Justifico o presente pedido tendo em vista o precário estado de conservação da referida via pública e das inúmeras reclamações que têm chegado até este Vereador por parte da popula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6:36:51 0452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37:00Z</dcterms:created>
  <dc:creator>carolina</dc:creator>
  <dc:description/>
  <cp:keywords/>
  <dc:language>en-US</dc:language>
  <cp:lastModifiedBy>cpd</cp:lastModifiedBy>
  <dcterms:modified xsi:type="dcterms:W3CDTF">2016-08-17T19:38:00Z</dcterms:modified>
  <cp:revision>3</cp:revision>
  <dc:subject/>
  <dc:title>INDICAÇÃO Nº 913/2016</dc:title>
</cp:coreProperties>
</file>