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5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</w:rPr>
        <w:t>seis de junh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EXTRA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 e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8h05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6/2022 ao Projeto de Resolução Nº 21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21/2022 - Veda a apresentação de projetos de resolução que visam alterar o Regimento Interno, até a conclusão dos trabalhos da Comissão de Assuntos Relevantes – CAR –, instituída pela Resolução nº 1, de 1º de fevereiro de 202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7/2022 ao Projeto de Resolução Nº 21/2022 </w:t>
      </w:r>
      <w:r>
        <w:rPr>
          <w:rFonts w:cs="Tahoma" w:ascii="Tahoma" w:hAnsi="Tahoma"/>
          <w:b/>
          <w:u w:val="single"/>
        </w:rPr>
        <w:t>Contrário</w:t>
      </w:r>
      <w:r>
        <w:rPr>
          <w:rFonts w:cs="Tahoma" w:ascii="Tahoma" w:hAnsi="Tahoma"/>
        </w:rPr>
        <w:t xml:space="preserve"> Parecer ao Projeto de Resolução Nº 21/2022 - Veda a apresentação de projetos de resolução que visam alterar o Regimento Interno, até a conclusão dos trabalhos da Comissão de Assuntos Relevantes – CAR –, instituída pela Resolução nº 1, de 1º de fevereiro de 202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8/2022 ao Projeto de Lei Nº 62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2/2022 - Dispõe sobre a abertura de crédito adicional especial no valor de R$ 520.000,00 (quinhentos e vinte mil reais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8h11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TwLpki08R08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TwLpki08R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9T14:55:00Z</dcterms:modified>
  <cp:revision>17</cp:revision>
  <dc:subject/>
  <dc:title/>
</cp:coreProperties>
</file>