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ico de luz na “Rua 1”, Bairro São Julião, em frente da Igreja Congregação Cristã do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bico de luz na “Rua 1”, Bairro São Julião, em frente da Igreja Congregação Cristã do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1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embros da igreja que procuraram este Vereador, pois a falta de iluminação aumenta os riscos de ocorrências de acidentes e de crime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5:10:53 0451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10:00Z</dcterms:created>
  <dc:creator>carolina</dc:creator>
  <dc:description/>
  <cp:keywords/>
  <dc:language>en-US</dc:language>
  <cp:lastModifiedBy>cpd</cp:lastModifiedBy>
  <dcterms:modified xsi:type="dcterms:W3CDTF">2016-08-17T20:11:00Z</dcterms:modified>
  <cp:revision>3</cp:revision>
  <dc:subject/>
  <dc:title>INDICAÇÃO Nº 911/2016</dc:title>
</cp:coreProperties>
</file>