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3 (três) postes com bicos de luz na travess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3 (três) postes com bicos de luz na travessa localizada ao lado do Ginásio de Esportes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que a ausência desses postes com bicos de luz torna o lugar escuro e perigoso para a população que por ali transit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10:00 045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9:00Z</dcterms:created>
  <dc:creator>carolina</dc:creator>
  <dc:description/>
  <cp:keywords/>
  <dc:language>en-US</dc:language>
  <cp:lastModifiedBy>cpd</cp:lastModifiedBy>
  <dcterms:modified xsi:type="dcterms:W3CDTF">2016-08-17T20:10:00Z</dcterms:modified>
  <cp:revision>3</cp:revision>
  <dc:subject/>
  <dc:title>INDICAÇÃO Nº 910/2016</dc:title>
</cp:coreProperties>
</file>