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0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massa asfáltica na rua localizada ao lado do Ginásio de Esportes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locação de massa asfáltica na rua localizada ao lado do Ginásio de Esportes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exact" w:line="360"/>
        <w:ind w:right="-6" w:firstLine="3420"/>
        <w:jc w:val="both"/>
        <w:rPr/>
      </w:pPr>
      <w:r>
        <w:rPr>
          <w:rFonts w:cs="Arial" w:ascii="Arial" w:hAnsi="Arial"/>
          <w:sz w:val="22"/>
          <w:szCs w:val="22"/>
        </w:rPr>
        <w:t>A presente solicitação é justa e necessária para atender às reivindicações dos moradores da referida comunidade, em razão do péssimo estado de conservação em que se encontra a supracitada via pública, pois a falta de asfaltamento naquele local causa muitos transtornos às pessoas que precisam trafegar naquela ru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8/2016 - 15:09:00 0451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0:28:00Z</dcterms:created>
  <dc:creator>carolina</dc:creator>
  <dc:description/>
  <cp:keywords/>
  <dc:language>en-US</dc:language>
  <cp:lastModifiedBy>cpd</cp:lastModifiedBy>
  <dcterms:modified xsi:type="dcterms:W3CDTF">2016-08-17T20:28:00Z</dcterms:modified>
  <cp:revision>3</cp:revision>
  <dc:subject/>
  <dc:title>INDICAÇÃO Nº 909/2016</dc:title>
</cp:coreProperties>
</file>