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0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brigo de ônibus na Rodovia Eng. Renê Benedito Silva (entrada do sítio Santa Clara, ou esquina com a rua José Antonio de Oliveira, sentido Itapevi)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brigo de ônibus na Rodovia Eng. Renê Benedito Silva (entrada do sítio Santa Clara, ou esquina com a rua José Antonio de Oliveira, sentido Itapevi)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tendo em vista que vários usuários de transporte coletivo, e moradores do referido Bairro, procuraram este Vereador solicitando tal benfeitoria, haja vista que a falta do abrigo causa inúmeros transtornos aos residentes naquela localidade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5:08:25 0451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06:00Z</dcterms:created>
  <dc:creator>carolina</dc:creator>
  <dc:description/>
  <cp:keywords/>
  <dc:language>en-US</dc:language>
  <cp:lastModifiedBy>cpd</cp:lastModifiedBy>
  <dcterms:modified xsi:type="dcterms:W3CDTF">2016-08-17T20:07:00Z</dcterms:modified>
  <cp:revision>3</cp:revision>
  <dc:subject/>
  <dc:title>INDICAÇÃO Nº 908/2016</dc:title>
</cp:coreProperties>
</file>