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"tapa-buraco" (buraco aberto pela Sabesp), em frente ao Albergue, na Rua Cap. Silveira Vieira, Bairro Cambará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os serviços de "tapa-buraco" (buraco aberto pela Sabesp), em frente ao Albergue, na Rua Cap. Silveira Vieira, Bairro Cambar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22 - 17:05 76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09T11:56:00Z</dcterms:modified>
  <cp:revision>94</cp:revision>
  <dc:subject/>
  <dc:title/>
</cp:coreProperties>
</file>