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0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câmeras de segurança na área central d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instalação de câmeras de segurança na área central d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é justa reivindicação dos comerciantes, uma vez que seu objetivo é inibir a atuação dos criminosos que têm praticado furtos no local. Além disso, as câmeras podem auxiliar na identificação de possíveis ocorrênci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8/2016 - 15:06:39 0450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20:03:00Z</dcterms:created>
  <dc:creator>carolina</dc:creator>
  <dc:description/>
  <cp:keywords/>
  <dc:language>en-US</dc:language>
  <cp:lastModifiedBy>cpd</cp:lastModifiedBy>
  <dcterms:modified xsi:type="dcterms:W3CDTF">2016-08-17T20:04:00Z</dcterms:modified>
  <cp:revision>3</cp:revision>
  <dc:subject/>
  <dc:title>INDICAÇÃO Nº 906/2016</dc:title>
</cp:coreProperties>
</file>