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. 90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de execução de serviços de rede de esgoto, guias, sarjetas, e asfaltamento na Rua Pedro I, no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b/>
          <w:sz w:val="22"/>
          <w:szCs w:val="22"/>
        </w:rPr>
        <w:t xml:space="preserve">Reiterar </w:t>
      </w:r>
      <w:r>
        <w:rPr>
          <w:rFonts w:cs="Arial" w:ascii="Arial" w:hAnsi="Arial"/>
          <w:sz w:val="22"/>
          <w:szCs w:val="22"/>
        </w:rPr>
        <w:t xml:space="preserve">o pedido de execução de serviços de rede de esgoto, guias, sarjetas, e asfaltamento, na Rua Pedro I, Jardim Mostei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para atender aos moradores locais, os quais procuraram este Vereador para interceder junto ao Poder Executivo, melhorias para a referida rua que não conta com esses benefícios prioritários à vida das pesso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8/2016 - 14:57:51 0450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37:00Z</dcterms:created>
  <dc:creator>carolina</dc:creator>
  <dc:description/>
  <cp:keywords/>
  <dc:language>en-US</dc:language>
  <cp:lastModifiedBy>cpd</cp:lastModifiedBy>
  <cp:lastPrinted>2016-08-18T08:46:00Z</cp:lastPrinted>
  <dcterms:modified xsi:type="dcterms:W3CDTF">2016-08-18T11:48:00Z</dcterms:modified>
  <cp:revision>4</cp:revision>
  <dc:subject/>
  <dc:title>INDICAÇÃO Nº 901/2016</dc:title>
</cp:coreProperties>
</file>