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900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2/08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2/08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Solicita instalação de redutor de velocidade, entre as Ruas Santa Augusta e João Paulo I, no Jardim Mosteir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140" w:leader="none"/>
        </w:tabs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nstalação de redutor de velocidade entre as Ruas Santa Augusta e João Paulo I, no Jardim Mosteiro.</w:t>
      </w:r>
    </w:p>
    <w:p>
      <w:pPr>
        <w:pStyle w:val="Normal"/>
        <w:widowControl w:val="false"/>
        <w:tabs>
          <w:tab w:val="clear" w:pos="708"/>
          <w:tab w:val="left" w:pos="4140" w:leader="none"/>
        </w:tabs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140" w:leader="none"/>
        </w:tabs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a solicitação se faz necessária, para atender aos moradores locais, os quais procuraram este Vereador para interceder junto ao Poder Executivo, melhorias para o trânsito nas referidas ruas, tendo em vista que os veículos trafegam em altas velocidades naquela localidade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7 de agost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ONIZETE PLÍNIO ANTONIO DE MORAE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7/08/2016 - 14:52:47 04503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1:29:00Z</dcterms:created>
  <dc:creator>carolina</dc:creator>
  <dc:description/>
  <cp:keywords/>
  <dc:language>en-US</dc:language>
  <cp:lastModifiedBy>cpd</cp:lastModifiedBy>
  <cp:lastPrinted>2016-08-18T08:37:00Z</cp:lastPrinted>
  <dcterms:modified xsi:type="dcterms:W3CDTF">2016-08-18T11:37:00Z</dcterms:modified>
  <cp:revision>4</cp:revision>
  <dc:subject/>
  <dc:title>INDICAÇÃO Nº 900/2016</dc:title>
</cp:coreProperties>
</file>