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9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anutenção no muro do Cemitério da Paz, localizado na Rua 22 de Abril, no Bairro d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ção de serviços de manutenção no muro do Cemitério da Paz, localizado na Rua 22 de Abril, em toda a sua extensão, principalmente na extensão de muro da Rua Francisco Luiz de Campos, no Bairro do Junquei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 xml:space="preserve">Esta solicitação se faz necessária, para atender aos munícipes, os quais procuraram este Vereador para interceder junto ao Poder Executivo, melhorias com serviços de manutenção no muro do Cemitério da Paz, que se encontra em péssimo estado de conservação, com tendência a desabar a qualquer momento, causando revolta aos munícip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4:50:33 0450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0:00Z</dcterms:created>
  <dc:creator>carolina</dc:creator>
  <dc:description/>
  <cp:keywords/>
  <dc:language>en-US</dc:language>
  <cp:lastModifiedBy>cpd</cp:lastModifiedBy>
  <cp:lastPrinted>2016-08-18T08:26:00Z</cp:lastPrinted>
  <dcterms:modified xsi:type="dcterms:W3CDTF">2016-08-18T11:26:00Z</dcterms:modified>
  <cp:revision>4</cp:revision>
  <dc:subject/>
  <dc:title>INDICAÇÃO Nº 899/2016</dc:title>
</cp:coreProperties>
</file>