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9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execução de serviços de reparos no asfalto na Avenida Monteiro Lobato, altura do nº. 87, no Bairro do Junquei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reparos no asfalto, na Avenida Monteiro Lobato, altura do nº. 87, na Vila Junquei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Esta solicitação se faz necessária, para atender aos moradores da referida rua, os quais procuraram este Vereador para interceder junto ao Poder Executivo, melhorias para o trecho de asfalto que se encontra em péssimo estado de conservação, e oferece riscos de acidentes aos motoristas e transeuntes naquela localidad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8/2016 - 14:47:36 0450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30:00Z</dcterms:created>
  <dc:creator>carolina</dc:creator>
  <dc:description/>
  <cp:keywords/>
  <dc:language>en-US</dc:language>
  <cp:lastModifiedBy>cpd</cp:lastModifiedBy>
  <cp:lastPrinted>2016-08-17T17:31:00Z</cp:lastPrinted>
  <dcterms:modified xsi:type="dcterms:W3CDTF">2016-08-17T20:33:00Z</dcterms:modified>
  <cp:revision>4</cp:revision>
  <dc:subject/>
  <dc:title>INDICAÇÃO Nº 898/2016</dc:title>
</cp:coreProperties>
</file>