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9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1096/2016, solicitando manutenção (restauração) da ponte de madeira que liga a Estrada de Moreiras, Bairro Saboó, na altura do imóvel nº 324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anutenção (restauração) da ponte de madeira que liga a Estrada de Moreiras, Bairro Saboó, na altura do imóvel nº 324. </w:t>
      </w:r>
      <w:r>
        <w:rPr>
          <w:rFonts w:cs="Arial" w:ascii="Arial" w:hAnsi="Arial"/>
          <w:b/>
          <w:sz w:val="22"/>
          <w:szCs w:val="22"/>
        </w:rPr>
        <w:t>Anexo fot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260"/>
        <w:ind w:right="-16" w:firstLine="3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/>
        <w:ind w:right="-1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o senhor Marcolino Grande e a senhora Esmeralda Maria Souza Grande, informando que a referida ponte se encontra em precário estado de conservação, fato que aumenta o risco de acidente, motivo pelo qual este Vereador já havia elaborado o Ofício Vereador n° 1096/2016, de 11/08/2016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16 - 11:53:56 0449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32:00Z</dcterms:created>
  <dc:creator>carolina</dc:creator>
  <dc:description/>
  <cp:keywords/>
  <dc:language>en-US</dc:language>
  <cp:lastModifiedBy>cpd</cp:lastModifiedBy>
  <dcterms:modified xsi:type="dcterms:W3CDTF">2016-08-17T16:35:00Z</dcterms:modified>
  <cp:revision>3</cp:revision>
  <dc:subject/>
  <dc:title>INDICAÇÃO Nº 897/2016</dc:title>
</cp:coreProperties>
</file>