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no dia 26 de junho de 2022, as 16:00 horas, sejam disponibilizados agentes que possam acompanhar a carreata da Comunidade Sagrada Coração, no Distrito de Mailas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té a Igreja de São João Bat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necessário se faz o apoio do Departamento de Trânsito para a devida organização e segurança dos particip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7:25 745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8T18:25:00Z</dcterms:modified>
  <cp:revision>20</cp:revision>
  <dc:subject/>
  <dc:title/>
</cp:coreProperties>
</file>