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9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2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abertura da passagem de nível da linha férrea localizada próximo ao nº 600 da Rua Luiz Matheus Maylasky, em frente à lanchonete do Germano.</w:t>
      </w:r>
    </w:p>
    <w:p>
      <w:pPr>
        <w:pStyle w:val="Normal"/>
        <w:widowControl w:val="false"/>
        <w:autoSpaceDE w:val="false"/>
        <w:spacing w:lineRule="exact" w:line="2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abertura da passagem de nível da linha férrea localizada próximo ao nº 600 da Rua Luiz Matheus Maylasky, em frente à lanchonete do Germano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2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260"/>
        <w:ind w:firstLine="341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60"/>
        <w:ind w:firstLine="3419"/>
        <w:jc w:val="both"/>
        <w:rPr/>
      </w:pPr>
      <w:r>
        <w:rPr>
          <w:rFonts w:cs="Arial" w:ascii="Arial" w:hAnsi="Arial"/>
          <w:sz w:val="23"/>
          <w:szCs w:val="23"/>
        </w:rPr>
        <w:t>Considerando que a passagem de nível da linha férrea localizada próximo ao nº 600 da Rua Luiz Matheus Maylasky, em frente à lanchonete do Germano, era de extrema utilidade para os moradores daquela região, vez que dava acesso à Rodovia Raposo Tavares e facilitada o escoamento do tráfego de veículos.</w:t>
      </w:r>
    </w:p>
    <w:p>
      <w:pPr>
        <w:pStyle w:val="Normal"/>
        <w:spacing w:lineRule="exact" w:line="2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, apesar de existirem passagens de nível em linha férrea em diversas localidades do Município, como Vila Amaral, São João Novo, São João Velho, Bairro Volta Grande, Jardim Suíça e Vila São Rafael, e do benefício ao escoamento do tráfego de veículos, a passagem localizada no Distrito de Maylasky foi fechada, cerceando o direito de ir e vir da população, garantido pela Constituição Federal.</w:t>
      </w:r>
    </w:p>
    <w:p>
      <w:pPr>
        <w:pStyle w:val="Normal"/>
        <w:spacing w:lineRule="exact" w:line="2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, finalmente, que muitos munícipes, indignados com o fechamento da passagem, têm procurado este Parlamentar e pedido que interceda por sua reabertura, pois as pessoas que a utilizavam tem se sentido prejudicadas e solicitam que a situação seja resolvida o mais breve possível, motivos pelos quais este Vereador já havia elaborado o Requerimento nº 282/2015 </w:t>
      </w:r>
      <w:r>
        <w:rPr>
          <w:rFonts w:cs="Arial" w:ascii="Arial" w:hAnsi="Arial"/>
          <w:b/>
          <w:sz w:val="23"/>
          <w:szCs w:val="23"/>
        </w:rPr>
        <w:t xml:space="preserve">(cópia anexa), </w:t>
      </w:r>
      <w:r>
        <w:rPr>
          <w:rFonts w:cs="Arial" w:ascii="Arial" w:hAnsi="Arial"/>
          <w:sz w:val="23"/>
          <w:szCs w:val="23"/>
          <w:u w:val="single"/>
        </w:rPr>
        <w:t>mas como o problema não foi solucionado vários moradores e comerciantes procuraram novamente este Vereador, dentre eles o senhor Cláudio (do Rancho dos Amigos), a Dona Donizete, o senhor Nildo Santana, o senhor Luciano e o senhor Nelso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2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1:37:53 0449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38:00Z</dcterms:created>
  <dc:creator>carolina</dc:creator>
  <dc:description/>
  <cp:keywords/>
  <dc:language>en-US</dc:language>
  <cp:lastModifiedBy>cpd</cp:lastModifiedBy>
  <dcterms:modified xsi:type="dcterms:W3CDTF">2016-08-17T16:42:00Z</dcterms:modified>
  <cp:revision>3</cp:revision>
  <dc:subject/>
  <dc:title>INDICAÇÃO Nº 896/2016</dc:title>
</cp:coreProperties>
</file>