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no dia 24 de junho de 2022, as 18:30 horas, sejam disponibilizados agentes que possam acompanhar a tradicional procissão de São João Batista, no Distrito de São João Novo, da Paróquia de São João Bat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ecessário se faz o apoio do Departamento de Trânsito para a devida organização e segurança dos particip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7:24 744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8T18:02:00Z</dcterms:modified>
  <cp:revision>17</cp:revision>
  <dc:subject/>
  <dc:title/>
</cp:coreProperties>
</file>