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Guarda Municipal que, se possível, </w:t>
      </w:r>
      <w:r>
        <w:rPr>
          <w:rFonts w:cs="Arial" w:ascii="Arial" w:hAnsi="Arial"/>
          <w:b/>
          <w:bCs/>
        </w:rPr>
        <w:t>envie uma viatura todo sábado e domingo do mês de junho,</w:t>
      </w:r>
      <w:r>
        <w:rPr>
          <w:rFonts w:cs="Arial" w:ascii="Arial" w:hAnsi="Arial"/>
        </w:rPr>
        <w:t xml:space="preserve"> para fazer ronda na Paróquia de São João Batista, onde acontecerá a tradicional Quermesse no Distrito de São João Novo, a partir das 19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reúne muitos moradores da região além de turistas que prestigiam a cultura local. Assim, com intuito de manter a segurança e a tranquilidade pede-se a presença da Guarda Municipal no event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21 7445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08T18:16:00Z</dcterms:modified>
  <cp:revision>19</cp:revision>
  <dc:subject/>
  <dc:title/>
</cp:coreProperties>
</file>