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8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05588837"/>
      <w:bookmarkEnd w:id="0"/>
      <w:r>
        <w:rPr>
          <w:rFonts w:cs="Arial" w:ascii="Arial" w:hAnsi="Arial"/>
        </w:rPr>
        <w:t>É de conhecimento geral o preocupante aumento dos casos de coronavírus nas últimas semanas, configurando uma nova onda que poderá vir a sobrecarregar o sistema de saúde novamente e colocar a integridade da população em ris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tendo em vista os apelos da comunidade docente, discente e demais funcionários do corpo escolar, cordialmente </w:t>
      </w:r>
      <w:r>
        <w:rPr>
          <w:rFonts w:cs="Arial" w:ascii="Arial" w:hAnsi="Arial"/>
          <w:b/>
          <w:bCs/>
        </w:rPr>
        <w:t>solicitar esclarecimentos a respeito das medidas de segurança tomadas contra a propagação de casos de coronavírus nesse ambien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Educação já efetuou a troca das máscaras conforme preconiza a legislação municipal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e/ou o Departamento de Educação vêm realizando controle dos casos de coronavírus entre alunos e profissionais da educaçã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stagem em massa realizada no dia 1º de junho, na Brasital, foi direcionada a que públic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 qual razão alguns professores, que receberam o comunicado da testagem, não foram efetivamente testad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atuais medidas de segurança e enfrentamento ao coronavírus que têm sido adotadas pelas escolas nas últimas semana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e/ou o Departamento de Educação fornecerão máscaras para os alunos cuja família não dispõe de recursos para sua aquisiçã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protocolo adotado pelo Departamento de Educação ao serem notificados a respeito de casos positivos identificados através de autotestes ou testes da rede particular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Educação (ou órgão da Prefeitura responsável por isso) dispõe de testes gratuitos em quantidade suficiente para atender a professores, alunos e demais profissionais da educaçã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critério para o fornecimento de testes gratuitos a essas pessoas?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5588837"/>
      <w:bookmarkStart w:id="2" w:name="_Hlk105588837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6/2022 - 11:24 7290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08T16:54:00Z</dcterms:modified>
  <cp:revision>24</cp:revision>
  <dc:subject/>
  <dc:title/>
</cp:coreProperties>
</file>