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9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 praça Odylla Silva Arruda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, capinação e limpeza na praça Odylla Silva Arruda, localizada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is serviços são necessários para atender aos pedidos dos moradores e comerciantes das proximidades, dentre eles o senhor Nildo Santana e o Professor Amauri, que procuraram este Vereador, pois a referida praça se encontra em precário estado de conservação como mostram 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0:54:20 0449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37:00Z</dcterms:created>
  <dc:creator>carolina</dc:creator>
  <dc:description/>
  <cp:keywords/>
  <dc:language>en-US</dc:language>
  <cp:lastModifiedBy>cpd</cp:lastModifiedBy>
  <dcterms:modified xsi:type="dcterms:W3CDTF">2016-08-17T16:37:00Z</dcterms:modified>
  <cp:revision>3</cp:revision>
  <dc:subject/>
  <dc:title>INDICAÇÃO Nº 894/2016</dc:title>
</cp:coreProperties>
</file>