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junto ao Departamento competente, que seja realizada a </w:t>
      </w:r>
      <w:r>
        <w:rPr>
          <w:rFonts w:cs="Arial" w:ascii="Arial" w:hAnsi="Arial"/>
          <w:b/>
          <w:bCs/>
        </w:rPr>
        <w:t>manutenção do toldo do Posto de Saúde Villágio Emília,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m anexa, os moradores denunciam que o toldo, que deveria servir de proteção àqueles que buscam atendimento no Posto de Saúde, está completamente danificado de modo que não cumpre o seu papel, seja dia de chuva ou sol inten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2 - 11:31 756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0185</wp:posOffset>
            </wp:positionH>
            <wp:positionV relativeFrom="paragraph">
              <wp:posOffset>89535</wp:posOffset>
            </wp:positionV>
            <wp:extent cx="4696460" cy="787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2 - 11:31 7569/202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9T12:47:00Z</dcterms:modified>
  <cp:revision>19</cp:revision>
  <dc:subject/>
  <dc:title/>
</cp:coreProperties>
</file>