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8 de junh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7-L, de 04/05/2022, de autoria do Vereador Marcos Roberto Martins Arrud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crescenta dispositivos aos artigos 209 e 229 do Regimento Interno – Resolução Nº 13/1991 –, referentes aos nomes constantes dos Títulos de Cidadania, Placas Homenagem e Certificados de Moçã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 xml:space="preserve"> Fica acrescida a alínea “f” ao § 5º do Art. 209 da </w:t>
      </w:r>
      <w:r>
        <w:rPr>
          <w:rFonts w:cs="Tahoma" w:ascii="Tahoma" w:hAnsi="Tahoma"/>
          <w:bCs/>
        </w:rPr>
        <w:t>Resolução Nº 13/1991, que “Dispõe sobre o Regimento Interno da Câmara Municipal da Estância Turística de São Roque”, com a seguinte redação:</w:t>
      </w:r>
    </w:p>
    <w:p>
      <w:pPr>
        <w:pStyle w:val="Normal"/>
        <w:spacing w:before="0" w:after="120"/>
        <w:ind w:left="567" w:right="567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>Art.209 [...]</w:t>
      </w:r>
    </w:p>
    <w:p>
      <w:pPr>
        <w:pStyle w:val="Normal"/>
        <w:spacing w:before="0" w:after="120"/>
        <w:ind w:left="567" w:right="567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§5º [...]</w:t>
      </w:r>
    </w:p>
    <w:p>
      <w:pPr>
        <w:pStyle w:val="Normal"/>
        <w:spacing w:before="0" w:after="120"/>
        <w:ind w:left="567" w:right="567" w:hanging="0"/>
        <w:jc w:val="both"/>
        <w:rPr/>
      </w:pPr>
      <w:r>
        <w:rPr>
          <w:rFonts w:cs="Tahoma" w:ascii="Tahoma" w:hAnsi="Tahoma"/>
          <w:bCs/>
          <w:i/>
        </w:rPr>
        <w:t>f) Na Placa de Homenagem ou Título de Cidadania referidos no § 5º deste artigo constará exclusivamente o nome do autor do Projeto de Decreto Legislativo. ”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Tahoma" w:ascii="Tahoma" w:hAnsi="Tahoma"/>
          <w:b/>
        </w:rPr>
        <w:t xml:space="preserve">Art. 2º </w:t>
      </w:r>
      <w:r>
        <w:rPr>
          <w:rFonts w:cs="Tahoma" w:ascii="Tahoma" w:hAnsi="Tahoma"/>
          <w:bCs/>
        </w:rPr>
        <w:t>Fica acrescido o § 9º ao Art. 229 da Resolução Nº 13/1991, que “Dispõe sobre o Regimento Interno da Câmara Municipal da Estância Turística de São Roque”, com a seguinte redação:</w:t>
      </w:r>
    </w:p>
    <w:p>
      <w:pPr>
        <w:pStyle w:val="Normal"/>
        <w:spacing w:before="0" w:after="120"/>
        <w:ind w:left="567" w:right="567" w:hanging="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>Art.229 [...]</w:t>
      </w:r>
    </w:p>
    <w:p>
      <w:pPr>
        <w:pStyle w:val="Normal"/>
        <w:spacing w:before="0" w:after="120"/>
        <w:ind w:left="567" w:right="567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</w:rPr>
        <w:t>§ 9º No Certificado de Mérito conferido pelas moções de que trata o inciso V deste artigo constará exclusivamente o nome do autor da propositura. ”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8ª Sessão Ordinária, de 6 de jun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6-08T13:00:00Z</dcterms:modified>
  <cp:revision>22</cp:revision>
  <dc:subject/>
  <dc:title/>
</cp:coreProperties>
</file>