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10/2022. De Pesar pelo falecimento do estimado Senhor Jesus Adib Abi Chedi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1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ROGÉRIO JEAN DA SILVA, CLOVIS ANTONIO OCUMA, MARCOS ROBERTO MARTINS ARRUDA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ESUS ADIB ABI CHEDID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06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ESUS ADIB ABI CHEDI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2 - 09:28 755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8T12:30:00Z</dcterms:modified>
  <cp:revision>9</cp:revision>
  <dc:subject/>
  <dc:title/>
</cp:coreProperties>
</file>