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cessão do Plenário, dia 01 de julho de 2022, sexta-feira, às 18h00</w:t>
      </w:r>
      <w:r>
        <w:rPr>
          <w:rFonts w:cs="Arial" w:ascii="Arial" w:hAnsi="Arial"/>
        </w:rPr>
        <w:t xml:space="preserve">, com previsão de término às 21h00, para realização de plenária </w:t>
      </w:r>
      <w:r>
        <w:rPr>
          <w:rFonts w:cs="Arial" w:ascii="Arial" w:hAnsi="Arial"/>
          <w:u w:val="single"/>
        </w:rPr>
        <w:t>com presença do Deputado Estadual Jorge do Carmo para discutir sobre a implantação de um Ambulatório Médico de Especialidades – AME no município de São Roqu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este pedido é viabilizar a implantação de um AME no município, de modo a proporcionar atendimento de forma próxima e acessível ao cidadão, provendo diagnósticos precoces, orientação terapêutica e ampliação da oferta de serviços ambulatoriais especializados, atendendo à necessidade regional nos problemas de saúde que não podem ser plenamente diagnosticados ou orientados na rede básica, pela sua complexidade, mas que não precisam de internação hospitalar ou atendimento urg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2 - 17:07 7522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08T11:44:00Z</dcterms:modified>
  <cp:revision>17</cp:revision>
  <dc:subject/>
  <dc:title/>
</cp:coreProperties>
</file>