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53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junh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que seja realizada a manutenção do parquinho localizado no Largo dos Mend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brinquedos necessitam urgentemente de manutenção, estando sem condição de uso, quebrados, com parafusos soltos e base solta, conforme é possível verificar na imagem anex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Municipal d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6/2022 - 17:24 7526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0520</wp:posOffset>
            </wp:positionH>
            <wp:positionV relativeFrom="paragraph">
              <wp:posOffset>33020</wp:posOffset>
            </wp:positionV>
            <wp:extent cx="3964305" cy="5627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305" cy="562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6/2022 - 17:24 7526/202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06-08T14:08:00Z</dcterms:modified>
  <cp:revision>18</cp:revision>
  <dc:subject/>
  <dc:title/>
</cp:coreProperties>
</file>