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que no dia 16 de junho de 2022, as 10:00 horas, sejam disponibilizados agentes que possam acompanhar a tradicional procissão de Corpus Christi, da Comunidade Sagrados Coração, situada na Rua Leoncio de Toledo, Mailas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necessário se faz o apoio do Departamento de Trânsito para a devida organização e segurança dos particip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22 - 17:23 7448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07T20:15:00Z</dcterms:modified>
  <cp:revision>17</cp:revision>
  <dc:subject/>
  <dc:title/>
</cp:coreProperties>
</file>