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880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7/0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7/08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2002/2013, solicitando implantação de “mão única” no tráfego da Rua José Daniel Arnóbio, sentido Centro/Bair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mplantação de “mão única” no tráfego da Rua José Daniel Arnóbio, sentido Centro/Bairr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 presente solicitação tem por objetivo proporcionar a devida segurança aos que transitam na referida via, pois, devido ao tráfego em dois sentidos, é alto o risco de acidentes no local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agost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8/2016 - 14:45:54 04452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8:31:00Z</dcterms:created>
  <dc:creator>luciano</dc:creator>
  <dc:description/>
  <cp:keywords/>
  <dc:language>en-US</dc:language>
  <cp:lastModifiedBy>cpd</cp:lastModifiedBy>
  <dcterms:modified xsi:type="dcterms:W3CDTF">2016-08-10T18:40:00Z</dcterms:modified>
  <cp:revision>3</cp:revision>
  <dc:subject/>
  <dc:title>INDICAÇÃO Nº 880/2016</dc:title>
</cp:coreProperties>
</file>